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</w:rPr>
        <w:t>Telif Hakları Genel Müdürlüğü’nün internet sitesinde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……………………………………………………………………….              </w:t>
      </w:r>
      <w:r>
        <w:rPr>
          <w:rFonts w:cs="Calibri" w:ascii="Calibri" w:hAnsi="Calibri"/>
          <w:i/>
          <w:sz w:val="24"/>
          <w:szCs w:val="24"/>
        </w:rPr>
        <w:t>olarak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tanımlı olan eser isminin 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>………………………………………..…………………………………………..……</w:t>
      </w:r>
      <w:r>
        <w:rPr>
          <w:rFonts w:cs="Calibri" w:ascii="Calibri" w:hAnsi="Calibri"/>
          <w:i/>
          <w:sz w:val="22"/>
          <w:szCs w:val="22"/>
        </w:rPr>
        <w:t>’den/dan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olayı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…….……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4"/>
          <w:szCs w:val="24"/>
        </w:rPr>
        <w:t>olarak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düzeltilmesini talep ediyoruz. </w:t>
      </w:r>
      <w:r>
        <w:rPr>
          <w:rFonts w:eastAsia="Calibri" w:cs="Calibri" w:ascii="Calibri" w:hAnsi="Calibri"/>
          <w:i/>
          <w:sz w:val="24"/>
          <w:szCs w:val="24"/>
        </w:rPr>
        <w:t>Gereğinin yapılmasını dileriz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tış Numarası : 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Talep Sahibi (Şahıs Adı veya Ticari Unvanı)  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f Hakları Kullanıcı Adı (Üye Kodu)  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 Adresi  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Numarası 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>
        <w:rFonts w:cs="Calibri" w:ascii="Calibri" w:hAnsi="Calibri"/>
        <w:sz w:val="24"/>
        <w:szCs w:val="24"/>
      </w:rPr>
      <w:t>*   Kurumu resmi olarak temsile yetkili k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20: Form-20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 xml:space="preserve">ESER İSMİ DEĞİŞİKLİĞİ DİLEKÇES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6:00Z</dcterms:created>
  <dc:creator>Alp KIRISCI</dc:creator>
  <dc:description/>
  <cp:keywords/>
  <dc:language>en-US</dc:language>
  <cp:lastModifiedBy>İpek Yıldırım</cp:lastModifiedBy>
  <cp:lastPrinted>2012-11-28T09:56:00Z</cp:lastPrinted>
  <dcterms:modified xsi:type="dcterms:W3CDTF">2014-09-25T11:22:00Z</dcterms:modified>
  <cp:revision>42</cp:revision>
  <dc:subject/>
  <dc:title/>
</cp:coreProperties>
</file>