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YAYIMCI MESLEK BİRLİKLERİ FEDERASYONU’NA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Telif Hakları Genel Müdürlüğü internet sitesinde bandrol talebinde bulunurken ……………………………. …….………….…………………………………………………………………………………………………... olarak girilen matbaa bilgisinin ……….…………………………………………………………………………………………………………’den/dan dolayı  …………………………………………………………………………………………..……………………………………………………….…… olarak düzeltilmesini talep ediyoruz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üzeltmenin yapılması için gereğini dileriz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er İsmi 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tış Numarası :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if Hakları Kullanıcı Adı (Üye Kodu)</w:t>
        <w:tab/>
        <w:t>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l Adresi  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Numarası 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rih   </w:t>
        <w:tab/>
        <w:t xml:space="preserve">: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>İmza Yetkilisi* 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şe ve İmza 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  Kurumu resmi olarak temsile yetkili kiş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417" w:top="14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Ek-17: Form-17</w:t>
    </w:r>
  </w:p>
  <w:p>
    <w:pPr>
      <w:pStyle w:val="Head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</w:r>
  </w:p>
  <w:p>
    <w:pPr>
      <w:pStyle w:val="Header"/>
      <w:jc w:val="center"/>
      <w:rPr/>
    </w:pPr>
    <w:r>
      <w:rPr>
        <w:rFonts w:cs="Calibri" w:ascii="Calibri" w:hAnsi="Calibri"/>
        <w:b/>
        <w:color w:val="808080"/>
        <w:sz w:val="30"/>
        <w:szCs w:val="30"/>
      </w:rPr>
      <w:t>MATBAA DEĞİŞİKLİĞİ TALEBİ DİLEKÇESİ</w:t>
    </w:r>
  </w:p>
  <w:p>
    <w:pPr>
      <w:pStyle w:val="Header"/>
      <w:jc w:val="center"/>
      <w:rPr>
        <w:rFonts w:ascii="Calibri" w:hAnsi="Calibri" w:cs="Calibri"/>
        <w:b/>
        <w:b/>
        <w:color w:val="808080"/>
        <w:sz w:val="22"/>
        <w:szCs w:val="22"/>
      </w:rPr>
    </w:pPr>
    <w:r>
      <w:rPr>
        <w:rFonts w:cs="Calibri" w:ascii="Calibri" w:hAnsi="Calibri"/>
        <w:b/>
        <w:color w:val="808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56:00Z</dcterms:created>
  <dc:creator>Alp KIRISCI</dc:creator>
  <dc:description/>
  <cp:keywords/>
  <dc:language>en-US</dc:language>
  <cp:lastModifiedBy>İpek Yıldırım</cp:lastModifiedBy>
  <cp:lastPrinted>2011-09-14T13:43:00Z</cp:lastPrinted>
  <dcterms:modified xsi:type="dcterms:W3CDTF">2013-05-24T12:05:00Z</dcterms:modified>
  <cp:revision>45</cp:revision>
  <dc:subject/>
  <dc:title/>
</cp:coreProperties>
</file>