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if Hakları Genel Müdürlüğü internet sitesinde ..…………………………………………………………………………… ……………………………………………………………………………...............................................................................  olarak tanımlı olan üyelik türünün ………………………………………………………………………………………………….. …………………………………………….………………………………………………………………………………………………………….. olarak değiştirilmesini talep ediyoruz. Düzeltmenin yapılması için gereğini dileriz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6: Form-16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ÜYELİK TÜRÜ DEĞİŞİKLİĞİ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Alp KIRISCI</dc:creator>
  <dc:description/>
  <cp:keywords/>
  <dc:language>en-US</dc:language>
  <cp:lastModifiedBy>İpek Yıldırım</cp:lastModifiedBy>
  <cp:lastPrinted>2011-09-14T13:43:00Z</cp:lastPrinted>
  <dcterms:modified xsi:type="dcterms:W3CDTF">2014-04-22T11:19:00Z</dcterms:modified>
  <cp:revision>46</cp:revision>
  <dc:subject/>
  <dc:title/>
</cp:coreProperties>
</file>