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Yerli yayınlarımız için toplu olarak talep ettiğimiz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adet süreli olmayan yayın bandrolünün, imza yetkilimize / vekilimize teslim edilmesi için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p Sahibi (Şahıs Adı veya Ticari Ünvanı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b/>
          <w:sz w:val="24"/>
          <w:szCs w:val="24"/>
        </w:rPr>
        <w:t>Bandrolü Teslim Alacak Kişi</w:t>
      </w:r>
      <w:r>
        <w:rPr>
          <w:rFonts w:cs="Calibri" w:ascii="Calibri" w:hAnsi="Calibri"/>
          <w:sz w:val="24"/>
          <w:szCs w:val="24"/>
        </w:rPr>
        <w:t xml:space="preserve">**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** Kurumu resmi olarak temsile yetkili kişi yada vekaletname ile yetkilendirilen vek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.2: Form-1.2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ŞVURU DİLEKÇESİ (TALEBE DAYALI BANDROL)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(DOĞRUDAN BAŞVURULAR iÇİN)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0:00Z</dcterms:created>
  <dc:creator>Alp KIRISCI</dc:creator>
  <dc:description/>
  <cp:keywords/>
  <dc:language>en-US</dc:language>
  <cp:lastModifiedBy>Gözde Sağlam</cp:lastModifiedBy>
  <cp:lastPrinted>2012-11-28T09:56:00Z</cp:lastPrinted>
  <dcterms:modified xsi:type="dcterms:W3CDTF">2021-02-24T06:10:00Z</dcterms:modified>
  <cp:revision>25</cp:revision>
  <dc:subject/>
  <dc:title/>
</cp:coreProperties>
</file>