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831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2022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YILI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ISMİ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ÇOĞALTIM</w:t>
      </w:r>
      <w:r>
        <w:rPr>
          <w:rFonts w:cs="Verdana" w:ascii="Verdana" w:hAnsi="Verdana"/>
          <w:b/>
          <w:color w:val="FF0000"/>
          <w:spacing w:val="-4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–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ÜNİVERSİTELER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LİSANSLAMA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ORTAK</w:t>
      </w:r>
      <w:r>
        <w:rPr>
          <w:rFonts w:cs="Verdana" w:ascii="Verdana" w:hAnsi="Verdana"/>
          <w:b/>
          <w:color w:val="FF0000"/>
          <w:spacing w:val="-5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TARİFESİ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tbl>
      <w:tblPr>
        <w:tblW w:w="1324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723"/>
        <w:gridCol w:w="3667"/>
        <w:gridCol w:w="3741"/>
      </w:tblGrid>
      <w:tr>
        <w:trPr>
          <w:trHeight w:val="693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Öğrenci Başına Düşen Üniversite Kütüphanesindeki Kitap Sayısı </w:t>
            </w:r>
          </w:p>
        </w:tc>
        <w:tc>
          <w:tcPr>
            <w:tcW w:w="10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Üniversiteye Kayıtlı Öğrenci Sayısı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0-9.999 (Öğrenci Başına Yıllık Bedel)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10.000-29.999 (Öğrenci Başına Yıllık Bedel)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30.000 ve üzeri (Öğrenci Başına Yıllık Bedel)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0-4,99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,6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,15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5-9,99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,1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70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10-24,99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7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30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25 ve üzeri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2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90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60</w:t>
            </w:r>
          </w:p>
        </w:tc>
      </w:tr>
    </w:tbl>
    <w:p>
      <w:pPr>
        <w:pStyle w:val="Normal"/>
        <w:spacing w:before="267" w:after="0"/>
        <w:ind w:right="83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2022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YILI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BASILI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İTAP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ÖDÜNÇ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VERME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–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ÜNİVERSİTE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ÜTÜPHANELERİ</w:t>
      </w:r>
      <w:r>
        <w:rPr>
          <w:rFonts w:cs="Verdana" w:ascii="Verdana" w:hAnsi="Verdana"/>
          <w:b/>
          <w:color w:val="FF0000"/>
          <w:spacing w:val="-5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LİSANSLAMA</w:t>
      </w:r>
    </w:p>
    <w:p>
      <w:pPr>
        <w:pStyle w:val="Normal"/>
        <w:spacing w:before="1" w:after="0"/>
        <w:ind w:left="314" w:right="83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ORTAK</w:t>
      </w:r>
      <w:r>
        <w:rPr>
          <w:rFonts w:cs="Verdana" w:ascii="Verdana" w:hAnsi="Verdana"/>
          <w:b/>
          <w:color w:val="FF0000"/>
          <w:spacing w:val="-5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TARİFESİ</w:t>
      </w:r>
    </w:p>
    <w:p>
      <w:pPr>
        <w:pStyle w:val="TextBody"/>
        <w:spacing w:before="12" w:after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tbl>
      <w:tblPr>
        <w:tblW w:w="1334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919"/>
        <w:gridCol w:w="3830"/>
        <w:gridCol w:w="3909"/>
      </w:tblGrid>
      <w:tr>
        <w:trPr>
          <w:trHeight w:val="87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Öğrenci Başına Düşen Üniversite Kütüphanesindeki Kitap Sayısı</w:t>
            </w: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Üniversiteye Kayıtlı Öğrenci Sayısı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0-9.999 (Öğrenci Başına Yıllık Bedel)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10.000-29.999 (Öğrenci Başına Yıllık Bedel)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30.000 ve üzeri (Öğrenci Başına Yıllık Bedel)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0-4,9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4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10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75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5-9,9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7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50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20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10-24,9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,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85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65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25 ve üzeri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0,95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0,85</w:t>
            </w:r>
          </w:p>
        </w:tc>
      </w:tr>
    </w:tbl>
    <w:p>
      <w:pPr>
        <w:pStyle w:val="ListeParagraf"/>
        <w:tabs>
          <w:tab w:val="clear" w:pos="720"/>
          <w:tab w:val="left" w:pos="837" w:leader="none"/>
        </w:tabs>
        <w:spacing w:lineRule="auto" w:line="256" w:before="1" w:after="0"/>
        <w:ind w:left="836" w:right="1091" w:hanging="0"/>
        <w:rPr>
          <w:sz w:val="20"/>
        </w:rPr>
      </w:pPr>
      <w:r>
        <w:rPr>
          <w:sz w:val="20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 w:before="1" w:after="0"/>
        <w:ind w:left="836" w:right="1091" w:hanging="360"/>
        <w:rPr>
          <w:sz w:val="20"/>
        </w:rPr>
      </w:pPr>
      <w:r>
        <w:rPr>
          <w:color w:val="FF0000"/>
          <w:sz w:val="20"/>
        </w:rPr>
        <w:t>İşbu ücret tarifesi, 5846 sayılı Fikir ve Sanat Eserleri Kanunu ile 12574 sayılı Fikir ve Sanat Eserleri ile Bağlantılı Hak Sahipleri Meslek Birlikleri ve Federasyonları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Hakkınd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üzük kapsamında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hazırlanmış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ind w:left="836" w:hanging="361"/>
        <w:rPr>
          <w:sz w:val="20"/>
        </w:rPr>
      </w:pPr>
      <w:r>
        <w:rPr>
          <w:color w:val="FF0000"/>
          <w:sz w:val="20"/>
        </w:rPr>
        <w:t>Tarif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fiyatların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dahil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eğildir.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Bu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ücretler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ayrıc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uygu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4" w:before="18" w:after="0"/>
        <w:ind w:left="836" w:right="837" w:hanging="360"/>
        <w:rPr>
          <w:color w:val="FF0000"/>
          <w:sz w:val="20"/>
        </w:rPr>
      </w:pPr>
      <w:r>
        <w:rPr>
          <w:color w:val="FF0000"/>
          <w:sz w:val="20"/>
        </w:rPr>
        <w:t>İşbu ücret tarifesine göre toplanacak lisans gelirleri, eser sahibi ve yayımcı meslek birlikleri arasında yüzde 50-50 oranında dağıtılacaktır. Yayımcı meslek birliklerinin kendi aralarındaki dağıtım oranları; üye sayısı, bandrol sayısı, eser sayısı oranlarının oluşturacağı ağırlıklı temsil oranına göre belirlen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2" w:before="1" w:after="0"/>
        <w:ind w:left="836" w:right="837" w:hanging="360"/>
        <w:rPr/>
      </w:pPr>
      <w:r>
        <w:rPr>
          <w:color w:val="FF0000"/>
          <w:sz w:val="20"/>
        </w:rPr>
        <w:t xml:space="preserve">İşbu ücret tarifesi </w:t>
      </w:r>
      <w:r>
        <w:rPr>
          <w:b/>
          <w:color w:val="FF0000"/>
          <w:sz w:val="20"/>
        </w:rPr>
        <w:t xml:space="preserve">Ortak Lisanslama Platformu (BESAM, ÇEVBİR, DEKMEB, EĞİTİMYAYBİR, İLESAM, TBYM, YAYBİR) </w:t>
      </w:r>
      <w:r>
        <w:rPr>
          <w:color w:val="FF0000"/>
          <w:sz w:val="20"/>
        </w:rPr>
        <w:t>tarafından yıllık olarak yayınlanır. Yayınlanan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ücret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arifesi sadece 2022 yılı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için geçerlidir.</w:t>
      </w:r>
    </w:p>
    <w:sectPr>
      <w:footerReference w:type="default" r:id="rId2"/>
      <w:type w:val="nextPage"/>
      <w:pgSz w:orient="landscape" w:w="16838" w:h="11906"/>
      <w:pgMar w:left="1300" w:right="780" w:gutter="0" w:header="0" w:top="11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245</wp:posOffset>
              </wp:positionH>
              <wp:positionV relativeFrom="page">
                <wp:posOffset>6971665</wp:posOffset>
              </wp:positionV>
              <wp:extent cx="28917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ORTAK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İSANSLAM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LATFORMU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RTA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RİF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12pt;mso-wrap-distance-left:9.05pt;mso-wrap-distance-right:9.05pt;mso-wrap-distance-top:0pt;mso-wrap-distance-bottom:0pt;margin-top:548.9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ORTAK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İSANSLAM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LATFORMU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RTA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RİF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836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color w:val="FF0000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  <w:spacing w:val="-1"/>
      <w:w w:val="99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lang w:val="tr-TR"/>
    </w:rPr>
  </w:style>
  <w:style w:type="character" w:styleId="AltBilgiChar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ind w:left="309" w:right="834" w:hanging="0"/>
      <w:jc w:val="center"/>
    </w:pPr>
    <w:rPr>
      <w:rFonts w:ascii="Verdana" w:hAnsi="Verdana" w:eastAsia="Verdana" w:cs="Verdana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7:00Z</dcterms:created>
  <dc:creator>Ezgi Özcan</dc:creator>
  <dc:description/>
  <dc:language>en-US</dc:language>
  <cp:lastModifiedBy>Baki BOSTAN</cp:lastModifiedBy>
  <dcterms:modified xsi:type="dcterms:W3CDTF">2022-03-3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1-09-22T00:00:00Z</vt:filetime>
  </property>
</Properties>
</file>